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06"/>
        <w:gridCol w:w="1656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93607023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banözü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atay Geçiş İşleml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932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7310</wp:posOffset>
                      </wp:positionV>
                      <wp:extent cx="2008505" cy="38989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89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5fe9f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atay Geçiş 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5fe9f7" stroked="t" o:allowincell="t" style="position:absolute;margin-left:26.2pt;margin-top:5.3pt;width:158.1pt;height:30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tay Geçiş İş Akış Süreci</w:t>
                            </w:r>
                          </w:p>
                        </w:txbxContent>
                      </v:textbox>
                      <v:fill o:detectmouseclick="t" type="solid" color2="#a01608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bookmarkStart w:id="0" w:name="_Hlk273653233"/>
            <w:bookmarkStart w:id="1" w:name="OLE_LINK123"/>
            <w:bookmarkStart w:id="2" w:name="OLE_LINK122"/>
            <w:bookmarkStart w:id="3" w:name="_Hlk273653233"/>
            <w:bookmarkStart w:id="4" w:name="OLE_LINK123"/>
            <w:bookmarkStart w:id="5" w:name="OLE_LINK122"/>
            <w:bookmarkEnd w:id="3"/>
            <w:bookmarkEnd w:id="4"/>
            <w:bookmarkEnd w:id="5"/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34290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27pt" to="106.8pt,43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440055</wp:posOffset>
                      </wp:positionV>
                      <wp:extent cx="0" cy="2114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34.65pt" to="107.35pt,51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07315</wp:posOffset>
                      </wp:positionV>
                      <wp:extent cx="2046605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51790"/>
                              </a:xfrm>
                              <a:prstGeom prst="rect"/>
                              <a:solidFill>
                                <a:srgbClr val="5FE9F7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Kontenjanların Duyuru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FE9F7" strokecolor="#000000" strokeweight="1pt" style="position:absolute;rotation:-0;width:161.15pt;height:27.7pt;mso-wrap-distance-left:9.05pt;mso-wrap-distance-right:9.05pt;mso-wrap-distance-top:0pt;mso-wrap-distance-bottom:0pt;margin-top:8.4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Kontenjanların Duyuru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törlük Makam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Yüksekokulun yatay geçiş yoluyla alacağı öğrenci sayıları, başvuru tarihleri ve gerekli evraklar web sayfasından ilan edilir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</w:t>
            </w:r>
          </w:p>
        </w:tc>
      </w:tr>
      <w:tr>
        <w:trPr>
          <w:trHeight w:val="981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344805</wp:posOffset>
                      </wp:positionV>
                      <wp:extent cx="0" cy="2114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27.15pt" to="105.15pt,43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0480</wp:posOffset>
                      </wp:positionV>
                      <wp:extent cx="2046605" cy="3333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5FE9F7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şvuruları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FE9F7" strokecolor="#000000" strokeweight="1pt" style="position:absolute;rotation:-0;width:161.15pt;height:26.25pt;mso-wrap-distance-left:9.05pt;mso-wrap-distance-right:9.05pt;mso-wrap-distance-top:0pt;mso-wrap-distance-bottom:0pt;margin-top:2.4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şvuruları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Başkanlığı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şvurular ilgili Bölüm Başkanlığı tarafından kabul edilerek, Müdürlük Makamına resmi yazı ve tutanakla Müdürlük Makamına gönderili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vuru evrakları</w:t>
            </w:r>
          </w:p>
        </w:tc>
      </w:tr>
      <w:tr>
        <w:trPr>
          <w:trHeight w:val="1079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bookmarkStart w:id="6" w:name="_Hlk273652507"/>
            <w:bookmarkStart w:id="7" w:name="OLE_LINK43"/>
            <w:bookmarkStart w:id="8" w:name="OLE_LINK42"/>
            <w:bookmarkStart w:id="9" w:name="OLE_LINK16"/>
            <w:bookmarkStart w:id="10" w:name="OLE_LINK15"/>
            <w:bookmarkEnd w:id="6"/>
            <w:bookmarkEnd w:id="7"/>
            <w:bookmarkEnd w:id="8"/>
            <w:bookmarkEnd w:id="9"/>
            <w:bookmarkEnd w:id="1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414020</wp:posOffset>
                      </wp:positionV>
                      <wp:extent cx="0" cy="2114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32.6pt" to="106.8pt,49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7940</wp:posOffset>
                      </wp:positionV>
                      <wp:extent cx="2046605" cy="3981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5FE9F7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üksekokul Yatay Geçiş Komisyonunun Çalışma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FE9F7" strokecolor="#000000" strokeweight="1pt" style="position:absolute;rotation:-0;width:161.15pt;height:31.35pt;mso-wrap-distance-left:9.05pt;mso-wrap-distance-right:9.05pt;mso-wrap-distance-top:0pt;mso-wrap-distance-bottom:0pt;margin-top:2.2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üksekokul Yatay Geçiş Komisyonunun Çalışma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sekokul Yatay Geçiş Komisyonu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şvuru evrakları Müdürlük Makamı tarafından kurulan Yüksekokul Yatay Geçiş Komisyonu tarafından incelenerek yatay geçiş yapmaya hak kazanan ve kazanamayan adaylar bilgileri gerekçeleri ile birlikte Müdürlük Makamına bildirilir.   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syon Karar Tutanağı</w:t>
            </w:r>
          </w:p>
        </w:tc>
      </w:tr>
      <w:tr>
        <w:trPr>
          <w:trHeight w:val="815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  <w:bookmarkStart w:id="11" w:name="_Hlk273652961"/>
            <w:bookmarkStart w:id="12" w:name="OLE_LINK92"/>
            <w:bookmarkStart w:id="13" w:name="OLE_LINK91"/>
            <w:bookmarkStart w:id="14" w:name="_Hlk273652961"/>
            <w:bookmarkStart w:id="15" w:name="OLE_LINK92"/>
            <w:bookmarkStart w:id="16" w:name="OLE_LINK91"/>
            <w:bookmarkEnd w:id="14"/>
            <w:bookmarkEnd w:id="15"/>
            <w:bookmarkEnd w:id="1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83185</wp:posOffset>
                      </wp:positionV>
                      <wp:extent cx="2046605" cy="3981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5FE9F7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onuçların İlan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FE9F7" strokecolor="#000000" strokeweight="1pt" style="position:absolute;rotation:-0;width:161.15pt;height:31.35pt;mso-wrap-distance-left:9.05pt;mso-wrap-distance-right:9.05pt;mso-wrap-distance-top:0pt;mso-wrap-distance-bottom:0pt;margin-top:6.5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onuçların İlan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5080</wp:posOffset>
                      </wp:positionV>
                      <wp:extent cx="0" cy="21145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-0.4pt" to="107.35pt,16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sekokul Yönetim Kurulu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üksekokul Yatay Geçiş Komisyonunun Kararları, Yüksekokul Yönetim Kurulu tarafından incelenerek nihai karara bağlanır. Kurul kararı, Müdürlük Makamı tarafından Rektörlük Makamına (Öğrenci İşleri Daire Başkanlığı) ilan edilmek üzere gönderilir. 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Yönetim Kurulu Kararı</w:t>
            </w:r>
          </w:p>
        </w:tc>
      </w:tr>
      <w:tr>
        <w:trPr>
          <w:trHeight w:val="1274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3500</wp:posOffset>
                      </wp:positionV>
                      <wp:extent cx="2008505" cy="360045"/>
                      <wp:effectExtent l="10160" t="1016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5fe9f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 xml:space="preserve"> İntibak işlemleri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e9f7" stroked="t" o:allowincell="t" style="position:absolute;margin-left:27.55pt;margin-top:5pt;width:158.1pt;height:2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 xml:space="preserve"> İntibak işlemleri </w:t>
                            </w:r>
                          </w:p>
                        </w:txbxContent>
                      </v:textbox>
                      <v:fill o:detectmouseclick="t" type="solid" color2="#a01608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çiş yapmaya hak kazanan adaylardan kayıt yaptıranların bilgileri Öğrenci İşleri Daire Başkanlığı tarafından Yüksekokula bildirildikten sonra, </w:t>
            </w:r>
            <w:r>
              <w:rPr>
                <w:rFonts w:cs="Arial" w:ascii="Arial" w:hAnsi="Arial"/>
                <w:sz w:val="16"/>
                <w:szCs w:val="16"/>
              </w:rPr>
              <w:t>Müdürlük Makamı öğrenciden alınan transkript ve ders içerikleri işleme alır ve intibak işlemlerini başlatı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lendirme yazıs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59"/>
      </w:tblGrid>
      <w:tr>
        <w:trPr>
          <w:trHeight w:val="1109" w:hRule="atLeast"/>
        </w:trPr>
        <w:tc>
          <w:tcPr>
            <w:tcW w:w="10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MEVZUAT :</w:t>
            </w: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right="213" w:hanging="0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Yükseköğretim Kurumlarında Önlisans ve Lisans Düzeyindeki Programlar Arasında Geçiş, Çift Anadal, Yan Dal ile Kurumlararası Kredi Transferi Yapılmasına İlişkin Yönetmelik</w:t>
            </w:r>
          </w:p>
        </w:tc>
      </w:tr>
      <w:tr>
        <w:trPr>
          <w:trHeight w:val="843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cep TEPECİ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Yüksekokul Sekreteri V.</w:t>
            </w:r>
          </w:p>
        </w:tc>
        <w:tc>
          <w:tcPr>
            <w:tcW w:w="5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</w:t>
            </w:r>
          </w:p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 Dr. Celal Tuğrul ZEYRE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dür</w:t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1:00Z</dcterms:created>
  <dc:creator>AbdullahDemirtasPC</dc:creator>
  <dc:description/>
  <cp:keywords/>
  <dc:language>en-US</dc:language>
  <cp:lastModifiedBy>Melek ÇOĞALAN</cp:lastModifiedBy>
  <cp:lastPrinted>2009-12-10T09:09:00Z</cp:lastPrinted>
  <dcterms:modified xsi:type="dcterms:W3CDTF">2024-10-09T13:15:00Z</dcterms:modified>
  <cp:revision>7</cp:revision>
  <dc:subject/>
  <dc:title> </dc:title>
</cp:coreProperties>
</file>